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деи поделок на Пасху для родителей с детьми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6119495" cy="3839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229100</wp:posOffset>
            </wp:positionV>
            <wp:extent cx="6119495" cy="4183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944110</wp:posOffset>
            </wp:positionV>
            <wp:extent cx="6119495" cy="3907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14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4562475</wp:posOffset>
            </wp:positionV>
            <wp:extent cx="6119495" cy="44589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151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4476750</wp:posOffset>
            </wp:positionV>
            <wp:extent cx="6119495" cy="43440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5588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2590</wp:posOffset>
            </wp:positionH>
            <wp:positionV relativeFrom="paragraph">
              <wp:posOffset>5683250</wp:posOffset>
            </wp:positionV>
            <wp:extent cx="5334000" cy="34099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685800</wp:posOffset>
            </wp:positionV>
            <wp:extent cx="6047740" cy="64789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14350</wp:posOffset>
            </wp:positionV>
            <wp:extent cx="6119495" cy="61194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648200</wp:posOffset>
            </wp:positionV>
            <wp:extent cx="6119495" cy="458914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5247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590</wp:posOffset>
            </wp:positionH>
            <wp:positionV relativeFrom="paragraph">
              <wp:posOffset>466725</wp:posOffset>
            </wp:positionV>
            <wp:extent cx="6076315" cy="781367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9:57:56Z</dcterms:created>
  <dc:creator/>
  <dc:description/>
  <dc:language>en-US</dc:language>
  <cp:lastModifiedBy/>
  <cp:revision>1</cp:revision>
  <dc:subject/>
  <dc:title/>
</cp:coreProperties>
</file>