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ото и видеосъемку, размещение фотографий ребенк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 официальном сайте,  в официальном сообществе Вконтакт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моего ребенка в МБДОУ №18 «Колокольчик»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пись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ото и видеосъемку, размещение фотографий ребенк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 официальном сайте,  в официальном сообществе Вконтакт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моего ребенка в МБДОУ №18 «Колокольчик»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пись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ото и видеосъемку, размещение фотографий ребенк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 официальном сайте,  в официальном сообществе Вконтакт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моего ребенка в МБДОУ №18 «Колокольчик»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2:00Z</dcterms:created>
  <dc:creator>РайдугинаЛМ</dc:creator>
  <dc:description/>
  <cp:keywords/>
  <dc:language>en-US</dc:language>
  <cp:lastModifiedBy>User</cp:lastModifiedBy>
  <cp:lastPrinted>2018-03-12T15:54:00Z</cp:lastPrinted>
  <dcterms:modified xsi:type="dcterms:W3CDTF">2023-08-01T13:00:00Z</dcterms:modified>
  <cp:revision>8</cp:revision>
  <dc:subject/>
  <dc:title>Образец согласия родителя/законного представителя</dc:title>
</cp:coreProperties>
</file>